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 Кыш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850" w:hanging="0"/>
        <w:rPr/>
      </w:pPr>
      <w:r>
        <w:rPr>
          <w:rFonts w:cs="Times New Roman" w:ascii="Times New Roman" w:hAnsi="Times New Roman"/>
          <w:sz w:val="28"/>
          <w:szCs w:val="28"/>
        </w:rPr>
        <w:t xml:space="preserve">от 11.04.2016                                                                                 № 12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 Кыши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опре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ра арендой платы за земельные учас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иеся в муниципальной собств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Кышик и предоста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ренду без тор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постановление Правительства Ханты-Мансийского автономного округа – Югры от 02.12.2011 № 457-п «Об арендной плате за земельные участки земель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Порядок определения размера арендной платы, порядок, условия и сроки внесения арендной платы за земельные участки, находящиеся в муниципальной собственности сельского поселения Кышик и предоставление в аренду без торгов (Приложение).</w:t>
      </w:r>
    </w:p>
    <w:p>
      <w:pPr>
        <w:pStyle w:val="Style16"/>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 (обнародован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Ф.М.Чирков</w:t>
      </w:r>
    </w:p>
    <w:p>
      <w:pPr>
        <w:pStyle w:val="Normal"/>
        <w:tabs>
          <w:tab w:val="clear" w:pos="708"/>
          <w:tab w:val="left" w:pos="3661"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ышик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1.04.2016 № 1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размера арендной платы, условий и сроков ее внесения за земельные участки, находящиеся в муниципальной собственности сельского поселения Кышик и предоставление в аренду без торгов (далее – По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целях установления общих правил определения размера арендной платы за использование земельных участков, находящихся в муниципальной собственности сельского поселения Кышик и предоставленных в аренду без торгов (далее – земельные участки).</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не распространяется на следующие случаи предоставления в аренду земельных участков:</w:t>
      </w:r>
    </w:p>
    <w:p>
      <w:pPr>
        <w:pStyle w:val="Style16"/>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дновременной передаче (по одному договору) в аренду земельных участков и расположенных на них зданий, строений, сооружений, находящихся в собственности сельского поселения Кышик;</w:t>
      </w:r>
    </w:p>
    <w:p>
      <w:pPr>
        <w:pStyle w:val="Style16"/>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онодательством установлен иной порядок.</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пределение размера арендной платы</w:t>
      </w:r>
    </w:p>
    <w:p>
      <w:pPr>
        <w:pStyle w:val="Style16"/>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использование земельного участка устанавливается в договоре аренды земельного участка и если федеральными законами или настоящим Порядком не предусмотрено иное, определяется по формуле:</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КС х с/100) х Кп х Ксп х Кпр х Ксз, где:</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 годовой размер арендной платы за земельный участок, руб.;</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С – кадастровая стоимость земельного участка, руб.;</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 ставка арендной платы, определяемая в соответствии с разделом 4 Порядк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п – коэффициент переходного период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ст – коэффициент строительств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сп – коэффициент субъектов малого и среднего предпринимательства, устанавливается равным 0,8;</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пр – коэффициент приоритета, устанавливается равным 0,8;</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сз – коэффициент сезонности работ, устанавливается равными 0,5.</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переходного периода (Кп) устанавливается для каждого вида или подвида разрешенного использования земельного участка, указанного в разделе 4 настоящего Порядка, и не может превышать 1,5 в отношении земельных участков, находящихся в муниципальной собственности сельского поселения Кышик (Таблица 2).</w:t>
      </w:r>
    </w:p>
    <w:p>
      <w:pPr>
        <w:pStyle w:val="Style16"/>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установления коэффициента переходного периода (Кп) указанный коэффициент признается равным 1.</w:t>
      </w:r>
    </w:p>
    <w:p>
      <w:pPr>
        <w:pStyle w:val="Style16"/>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переходного периода (Кп) не применяется в случае определения размера арендной платы в соответствии с пунктом 14 настоящего Порядка.</w:t>
      </w:r>
    </w:p>
    <w:p>
      <w:pPr>
        <w:pStyle w:val="Style16"/>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строительства (Кст) применяется при передаче в аренду земельного участка для строительства и устанавливается равным:</w:t>
      </w:r>
    </w:p>
    <w:p>
      <w:pPr>
        <w:pStyle w:val="Style16"/>
        <w:spacing w:before="0" w:after="0"/>
        <w:ind w:left="0" w:firstLine="709"/>
        <w:contextualSpacing/>
        <w:jc w:val="both"/>
        <w:rPr/>
      </w:pPr>
      <w:r>
        <w:rPr>
          <w:rFonts w:cs="Times New Roman" w:ascii="Times New Roman" w:hAnsi="Times New Roman"/>
          <w:sz w:val="24"/>
          <w:szCs w:val="24"/>
        </w:rPr>
        <w:t>а) 0,1 – в течении первого года;</w:t>
      </w:r>
    </w:p>
    <w:p>
      <w:pPr>
        <w:pStyle w:val="Style16"/>
        <w:spacing w:before="0" w:after="0"/>
        <w:ind w:left="0" w:firstLine="709"/>
        <w:contextualSpacing/>
        <w:jc w:val="both"/>
        <w:rPr/>
      </w:pPr>
      <w:r>
        <w:rPr>
          <w:rFonts w:cs="Times New Roman" w:ascii="Times New Roman" w:hAnsi="Times New Roman"/>
          <w:sz w:val="24"/>
          <w:szCs w:val="24"/>
        </w:rPr>
        <w:t>б) 0,5 – в течении второго года;</w:t>
      </w:r>
    </w:p>
    <w:p>
      <w:pPr>
        <w:pStyle w:val="Style16"/>
        <w:spacing w:before="0" w:after="0"/>
        <w:ind w:left="0" w:firstLine="709"/>
        <w:contextualSpacing/>
        <w:jc w:val="both"/>
        <w:rPr/>
      </w:pPr>
      <w:r>
        <w:rPr>
          <w:rFonts w:cs="Times New Roman" w:ascii="Times New Roman" w:hAnsi="Times New Roman"/>
          <w:sz w:val="24"/>
          <w:szCs w:val="24"/>
        </w:rPr>
        <w:t>в) 1 – с даты заключения договора аренды до даты подачи арендатором заявления о применении коэффициента строительства с приложением разрешения на строительство, а также в течение третьего года и следующих лет в пределах нормативного срока строительства, указанного в решении на строительство;</w:t>
      </w:r>
    </w:p>
    <w:p>
      <w:pPr>
        <w:pStyle w:val="Style16"/>
        <w:spacing w:before="0" w:after="0"/>
        <w:ind w:left="0" w:firstLine="709"/>
        <w:contextualSpacing/>
        <w:jc w:val="both"/>
        <w:rPr/>
      </w:pPr>
      <w:r>
        <w:rPr>
          <w:rFonts w:cs="Times New Roman" w:ascii="Times New Roman" w:hAnsi="Times New Roman"/>
          <w:sz w:val="24"/>
          <w:szCs w:val="24"/>
        </w:rPr>
        <w:t>г) 2 – при превышении нормативного срока строительства, указанного в решении на строительство, в том числе в случае продления срока действия разрешения на строительство.</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Со дня в вода в эксплуатацию объекта, возведенного в границах арендуемого земельного участка, коэффициент строительства при определении размера арендной платы не предусматривается при соблюдении арендатором следующих условий:</w:t>
      </w:r>
    </w:p>
    <w:p>
      <w:pPr>
        <w:pStyle w:val="Style16"/>
        <w:spacing w:before="0" w:after="0"/>
        <w:ind w:left="0" w:firstLine="709"/>
        <w:contextualSpacing/>
        <w:jc w:val="both"/>
        <w:rPr/>
      </w:pPr>
      <w:r>
        <w:rPr>
          <w:rFonts w:cs="Times New Roman" w:ascii="Times New Roman" w:hAnsi="Times New Roman"/>
          <w:sz w:val="24"/>
          <w:szCs w:val="24"/>
        </w:rPr>
        <w:t>Осуществление государственной регистрации права на возведенный объект в течении 90 дней со дня ввода объекта в эксплуатацию;</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арендодателя о государственной регистрации права на возведенный объект в течение 30 дней со дня государственной регистрации права, с приложением копии правоудостоверяющего документа.</w:t>
      </w:r>
    </w:p>
    <w:p>
      <w:pPr>
        <w:pStyle w:val="Style16"/>
        <w:numPr>
          <w:ilvl w:val="1"/>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блюдения арендатором условий, указанных в подпункте 6.1 настоящего Порядка, коэффициент строительства при определении размера арендной платы не применяется со дня уведомления арендатором арендодателя о государственной регистрации права на возведение объекта.</w:t>
      </w:r>
    </w:p>
    <w:p>
      <w:pPr>
        <w:pStyle w:val="Style16"/>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применения коэффициента строительства первым годом является двенадцать месяцев с даты подачи арендатором заявления о применении коэффициента строительства с приложением разрешения на строительство.</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договора аренды, заключенных до 1 июля 2013 года, первым годом являются двенадцать месяцев с даты передачи земельного участка в аренду.</w:t>
      </w:r>
    </w:p>
    <w:p>
      <w:pPr>
        <w:pStyle w:val="Style16"/>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нового договора аренды земельного участка без проведения торгов в соответствии с пунктами 3 и 4 статьи 39.6 Земельного кодекса Российской Федерации, для целей применения коэффициента строительства период пользования земельным участком определяется с учетом всех ранее установленных периодов его пользования, определенных в соответствии с пунктом 7 настоящего Порядка.</w:t>
      </w:r>
    </w:p>
    <w:p>
      <w:pPr>
        <w:pStyle w:val="Style16"/>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субъектов малого и среднего предпринимательства (Ксп) применяется при передаче в аренду земельных участков субъектам малого и среднего предпринимательства в случае, если указанные хозяйствующие субъекты соответствуют следующим требованиям:</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редняя численность работников организации за предшествующий календарный год не превышает двести пятьдесят человек включительно. Средняя численность работников за календарный год определяется с учетом всех работников организации,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организации;</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ого значения в размере 1000 млн. рублей;</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хозяйствующими субъектами, осуществляющими предпринимательскую деятельность в сфере игорного бизнеса, нерезидентами Российской Федерации в порядке, установленно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Коэффициент приоритета (Кпр) применяется при передаче в аренду земельного участк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гиональным или муниципальным социально 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 определенных Законом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и в Ханты-Мансийском автономном округе – Югре»;</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ицу, реализующему на переданном земельном участке проекты, включенные в реестр приоритетных инвестиционных проектов Ханты-Мансийского автономного округа – Югры.</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Коэффициент сезонности работ (Ксз) применяется в случае передачи в аренду земельного участка на срок от одного года и более для организации отстоя флота, размещения лодочных станций, речных причалов, пристаней, зимних автодорог (зимников), летних кафе, разработки полезных ископаемых гидромеханизированным способом, организации площадок под складирование снег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Размер арендной платы в случаях, указанных в пункте 5 статьи 39.7 Земельного кодекса Российской Федерации, и за использование земельного участка с видом разрешенного использования:</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занятого особо охраняемыми территориями и объектами, городскими лесами, скверами, парками, городскими садами;</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назначенного для сельскохозяйственного использования;</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улицы, проспекты, площади, шоссе, аллеи, бульвары, заставы, переулки, проезды, тупики;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 определяются по формуле:</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 = КС х Нс, где:</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 годовой размер арендной платы за земельный участок, руб.;</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С – кадастровая стоимость земельного участка, руб.;</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с – ставка земельного налога на соответствующий земельный участок.</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Размер арендной платы за использование земельного участка, предоставленного в аренду физическому или юридическому лицу, имеющему право на освобождение от уплаты земельного налога в соответствии с законодательством о налогах и сборах, определяются по формуле:</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 = КС х 0,01%, где:</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 годовой размер арендной платы за земельный участок, рубю;</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С – кадастровая стоимость земельного участка, руб.</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При переоформлении юридическими лицами права постоянного (бессрочного) пользования земельным участком на право аренды земельного участка, в соответствии с пунктом 2 статьи 3 Федерального закона от 25 октября 2001 года № 137-ФЗ «О введении в действие Земельного кодекса Российской Федерации», размер арендной платы за его использование устанавливается в размере:</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вух процентов кадастровой стоимости арендного земельного участк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рех десятых процента кадастровой стоимости арендуемого земельного участка из земель сельскохозяйственного назначения;</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утора процентов кадастровой стоимости арендуемого земельного участка, изъятого из оборота или ограниченного в обороте.</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арендной платы, рассчитанный в соответствии с настоящим пунктом, не может превышать более чем в 2 раза размер земельного налога в отношении таких земельных участков. В случае превышения указанного предельного размера арендная плата устанавливается в размере, равном двукратному размеру земельного налог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Размер арендной платы за земельные участки, переданные в аренду для проведения работ, связанных с пользованием недрами, устанавливается в размере 2 процентов кадастровой стоимости таких земельных участков.</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Размер арендной платы за земельные участки, переданные в аренду для размещения объектов, предусмотренных подпунктом 2 пункта 1 статьи 49 Земельного кодекса Российской Федерации, устанавливается в соответствии с пунктами 3 – 14 настоящего Порядка, но не выше размера, установленного для соответствующих целей в отношении земельных участков, находящихся в федеральной собственности.</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Ежегодный размер арендной платы за земельный участок, находящийся в муниципальной собственности сельского поселения Кышик, предоставленный в аренду лиц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им с исполнительным органом государственной власти или органом местного самоуправления, в случае, указанных в пункте 15 статьи 3 Федерального закона от 25 октября 2001 года № 137-ФЗ, а также лицу, к которому перешли права и обязанности по договору аренды такого земельного участка, устанавливается:</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размере двух с половиной процентов кадастровой стоимости земельного участка – в случае, если объекты недвижимости на нем не введены в эксплуатацию по истечении двух лет с даты заключения договора аренды земельного участк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размере пяти процентов кадастровой стоимости земельного участка – в случае, если объекты недвижимости на нем не введены в эксплуатацию по истечении трех лет с даты заключения договора аренды земельного участк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Размер арендной платы за квартал, в котором земельный участок был передан арендатору, и квартал, в котором арендатор возвратил арендодателю земельный участок, рассчитывается по следующей формуле:</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1 = (А/365) х Д, где:</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1 – размер арендной платы за текущий квартал аренды, руб.;</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 годовой размер арендной платы, руб.;</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 количество дней:</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 даты передачи земельного участка арендатору до последнего дня последнего месяца текущего квартала включительно (для расчета размера арендной платы за квартал, в котором земельный участок был передан арендатору);</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 первого дня текущего квартала до даты возврата земельного участка включительно (для расчета размера арендной платы за квартал, в котором арендатор возвратил арендодателю земельный участок).</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Условия и сроки внесения арендной платы</w:t>
      </w:r>
    </w:p>
    <w:p>
      <w:pPr>
        <w:pStyle w:val="Style16"/>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Порядок, условия и сроки внесения арендной платы, пеня за нарушение сроков внесения арендной платы устанавливаются в договоре аренды земельного участк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В договоре аренды земельного участка указывается размер годовой арендной платы.</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Арендная плата за земельный участок, если иное не установлено настоящим Порядком, вносится арендатором путем перечисления денежный средств ежеквартально до 10-го числа месяца, следующего за истекшим кварталом, при этом:</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вартал считается равным трем календарным месяцам, отсчет кварталов ведется с начала календарного год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ежеквартальный платеж за квартал, в котором земельный участок был передан арендатору, за исключением четвертого квартала, вносится до 10 числа первого месяца следующего квартал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арендная плата за четвертый квартал календарного года вносится арендатором до 10 числа последнего месяца текущего календарного год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арендная плата за квартал, в котором прекращается договор аренды, вносится не позднее дня прекращения договора аренды.</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В случае предоставления гражданам и (или) объединениям земельных участков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срок внесения годового размера арендной платы за период использования земельного участка в текущем году – не позднее 10 октября текущего год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Арендатор вправе вносить платежи за аренду земельного участка досрочно.</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ароннем порядке на основании решения арендодателя в следующих случаях:</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вязи с изменением Порядк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вязи с изменением категории земель;</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вязи с изменением кадастровой стоимости земельного участк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вязи с изменением разрешенного использования земельного участк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годового размера арендной платы, определенного в соответствии с пунктом 14 настоящего Порядка, может быть предусмотрено в договоре аренды земельного участка только в связи с изменением его кадастровой стоимости.</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Арендная плата в новом размере, установленная в соответствии с пунктом 24 настоящего Порядка, уплачивается с первого числа первого месяца квартала, следующего за кварталом, в котором произошли такие изменения, если иной срок не установлен федеральными законами или иными нормативными правовыми актами.</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оценки.</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нового договора аренды земельного участка без проведения торгов для целей применения уровня инфляции, предусмотренного настоящим пунктом, период пользования земельным участком определяется с учетом всех ранее установленных периодов его пользования.</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указанного в настоящем пункте, в текущем финансовом году не проводится.</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ередаче земельных участков в аренду для целей и в случаях, указанных в пунктах 12-14 настоящего Порядка, размер уровня инфляции не применяется.</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чет размера арендной платы в связи с изменением кадастровой стоимости земельного участка осуществляется с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настоящем пункте, не производится.</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вки арендной платы</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7. Размер ставки арендной платы за земельные участки земель населенных пунктов устанавливается для сельского поселения Кышик в соответствии с Таблицей 1.</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Определение видов и подвидов разрешенного использования земельного участка для целей расчета размера арендной платы за земельный участок</w:t>
      </w:r>
    </w:p>
    <w:p>
      <w:pPr>
        <w:pStyle w:val="Style16"/>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8. Для целей расчета размера арендной платы за использование земельного участка ставка арендной платы определяется органом, уполномоченным на распоряжение земельным участком, в соответствии с видом и подвидом разрешенного использования, указанными в Таблице 1.</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9. При расчете размера арендной платы за использование земельного участка, на котором расположен объект недвижимости (здание, строение, сооружение), вид и подвид его разрешенного использования определяются исходя из функционального назначения здания, строения, сооружения, расположенных на нем.</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 При расчете размера арендной платы за использование земельного участка, на котором расположено несколько зданий, строений, сооружений различного функционального назначения, вид и подвид его разрешенного использования определяются исходя из функционального назначения каждого здания, строения, сооружения, расположенных на нем.</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Для каждого земельного участка, на котором расположено несколько зданий, строений, сооружений различного функционального назначения, определяется один вид разрешенного использования из указанных в Таблице 1.</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 Для целей расчета арендной платы для земельного участка может определяться несколько подвидов разрешенного использования. При этом удельный вес каждого подвида разрешенного использования земельного участка определяется пропорционально доли площади каждого объекта недвижимости (здания, строения, сооружения) в суммарной площади всех объектов недвижимости, расположенных на этом земельном участке.</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При расчете размера арендной платы за использование земельного участка, предоставленного для строительства объекта недвижимости смешанного функционального назначения или нескольких объектов недвижимости различного функционального назначения, применяется ставка арендной платы, соответствующая виду разрешенного использования земельного участка, установленному органом кадастрового учет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перерасчет размера арендной платы за использование земельного участка с более чем одним видом разрешенного использования по ранее заключенному договору аренды осуществляется с даты подачи арендатором соответствующего заявления с приложением перечня объектов недвижимости, расположенных на таком земельном участке, с указанием назначения каждого объекта недвижимости, его площади, кадастрового (инвентарного) номера и адресных ориентиров. </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 к Порядку</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вки арендной платы за земельные участки, находящиеся в муниципальной собственности сельского поселения Кышик</w:t>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85" w:type="dxa"/>
        <w:jc w:val="left"/>
        <w:tblInd w:w="-827" w:type="dxa"/>
        <w:tblLayout w:type="fixed"/>
        <w:tblCellMar>
          <w:top w:w="0" w:type="dxa"/>
          <w:left w:w="108" w:type="dxa"/>
          <w:bottom w:w="0" w:type="dxa"/>
          <w:right w:w="108" w:type="dxa"/>
        </w:tblCellMar>
      </w:tblPr>
      <w:tblGrid>
        <w:gridCol w:w="1731"/>
        <w:gridCol w:w="3943"/>
        <w:gridCol w:w="3222"/>
        <w:gridCol w:w="1389"/>
      </w:tblGrid>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вида разрешенного использования</w:t>
            </w:r>
          </w:p>
        </w:tc>
        <w:tc>
          <w:tcPr>
            <w:tcW w:w="3943" w:type="dxa"/>
            <w:tcBorders>
              <w:top w:val="single" w:sz="4" w:space="0" w:color="000000"/>
              <w:left w:val="single" w:sz="4" w:space="0" w:color="000000"/>
              <w:bottom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ы и подвиды разрешенного использования земельных участков</w:t>
            </w:r>
          </w:p>
        </w:tc>
        <w:tc>
          <w:tcPr>
            <w:tcW w:w="3222" w:type="dxa"/>
            <w:tcBorders>
              <w:top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льское поселение Кыши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ногоэтажной жилой застройки</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индивидуальной жилой застройки</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31" w:type="dxa"/>
            <w:tcBorders>
              <w:top w:val="single" w:sz="4" w:space="0" w:color="000000"/>
              <w:left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43" w:type="dxa"/>
            <w:tcBorders>
              <w:top w:val="single" w:sz="4" w:space="0" w:color="000000"/>
              <w:left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аражей и автостоянок</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в составе гаражных кооперативов, индивидуальные</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1" w:type="dxa"/>
            <w:tcBorders>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сервисного обслуживания</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составе дачных, садоводческих и огороднических объединений</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1" w:type="dxa"/>
            <w:tcBorders>
              <w:top w:val="single" w:sz="4" w:space="0" w:color="000000"/>
              <w:left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43" w:type="dxa"/>
            <w:tcBorders>
              <w:top w:val="single" w:sz="4" w:space="0" w:color="000000"/>
              <w:left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объектов торговли, общественного питания и бытового обслуживания</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магазины, торговые центры</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рынки</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торговые павильоны, киоски</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автозаправочные станции</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платные автостоянки</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автомойки</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станции технического обслуживания</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объекты общественного питания, в том числе: рестораны, кафе, столовые</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развлекательного характера</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31" w:type="dxa"/>
            <w:tcBorders>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кламные сооружения</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финансовых, кредитных, юридических, адвокатских компаний</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тивные здания, офисы</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учреждений, общественных, религиозных организаций</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образования, науки, здравоохранения, физкультуры и спорта, культуры и искусства</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рекреационного и лечебно-оздоровительного на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1" w:type="dxa"/>
            <w:tcBorders>
              <w:top w:val="single" w:sz="4" w:space="0" w:color="000000"/>
              <w:left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изводственного снабжения, сбыта и заготовок</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созаготовка и лесопереработка</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фтегазодобывающая и нефтегазоперерабатывающая промышленность</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ладское хозяйство</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31" w:type="dxa"/>
            <w:tcBorders>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промышленные пред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электростанций, обслуживающих их сооружений и объектов</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1" w:type="dxa"/>
            <w:tcBorders>
              <w:top w:val="single" w:sz="4" w:space="0" w:color="000000"/>
              <w:left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железнодорожного транспорта</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воздушного транспорта</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водного транспорта</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31" w:type="dxa"/>
            <w:tcBorders>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автодорожных вокзалов</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занятые водными объектами, находящиеся в обороте</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ем.налог</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 </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автомобильного транспорта</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трубопроводного транспорта</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обороны</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полезных ископаемых</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731" w:type="dxa"/>
            <w:tcBorders>
              <w:left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ЭП, ТП и прочие объекты энергетики</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31" w:type="dxa"/>
            <w:tcBorders>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эффициенты переходного периода в отношении земельных участков, находящиеся в муниципальной собственности сельского поселения Кышик</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856" w:type="dxa"/>
        <w:tblLayout w:type="fixed"/>
        <w:tblCellMar>
          <w:top w:w="0" w:type="dxa"/>
          <w:left w:w="108" w:type="dxa"/>
          <w:bottom w:w="0" w:type="dxa"/>
          <w:right w:w="108" w:type="dxa"/>
        </w:tblCellMar>
      </w:tblPr>
      <w:tblGrid>
        <w:gridCol w:w="1731"/>
        <w:gridCol w:w="3725"/>
        <w:gridCol w:w="3222"/>
        <w:gridCol w:w="1636"/>
      </w:tblGrid>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вида разрешенного использования</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ы и подвиды разрешенного использования земельных участков</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эффициент переходного пери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ногоэтажной жилой застройки</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индивидуальной жилой застройки</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аражей и автостоянок</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ставе гаражных кооперативов, индивидуальные</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рвисного обслуживания </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составе дачных, садоводческих и огороднических объединений</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объектов торговли, общественного питания и бытового обслуживания</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магазины, торговые центры</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рынки</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торговые павильоны, киоски</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автозаправочные станции</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платные автостоянки</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автомойки</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станции технического обслуживания</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объекты общественного питания, в том, числе: рестораны, кафе, столовые</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объекты бытового обслуживания</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объекты развлекательного характера</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рекламные сооружения</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bookmarkStart w:id="0" w:name="_GoBack"/>
            <w:bookmarkEnd w:id="0"/>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финансовых, кредитных, юридических, адвокатских компаний</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тивные здания, офисы</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учреждений, общественных, религиозных организаций</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образования, науки, здравоохранения, физкультуры и спорта, культуры и искусства</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рекреационного и лечебно-оздоровительного на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пищевая промышленность</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легкая промышленность</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лесозаготовка и лесопереработка</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нефтегазодобывающая и нефтегазоперерабатывающая промышленность</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полиграфическая промышленность</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машиностроение</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складское хозяйство</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коммунальное хозяйство</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rPr>
              <w:t>прочие промышленные предприятия</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железнодорожного транспорта</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воздушного транспорта</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водного транспорта</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автодорожных вокзалов</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автомобильного транспорта</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трубопроводного транспорта</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обороны</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полезных ископаемых</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ЭП, ТП и прочие объекты энергетики</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15:00Z</dcterms:created>
  <dc:creator>ключник</dc:creator>
  <dc:description/>
  <dc:language>en-US</dc:language>
  <cp:lastModifiedBy>User</cp:lastModifiedBy>
  <cp:lastPrinted>2016-04-12T09:11:00Z</cp:lastPrinted>
  <dcterms:modified xsi:type="dcterms:W3CDTF">2016-04-14T04:15:00Z</dcterms:modified>
  <cp:revision>2</cp:revision>
  <dc:subject/>
  <dc:title/>
</cp:coreProperties>
</file>